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办公厅关于全面落实高校信息公开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做好高校信息公开年度报告工作的通知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教办厅函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[2017]41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各省、自治区、直辖市教育厅（教委），各计划单列市教育局，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新疆生产建设兵团教育局，有关部门（单位）教育司（局），部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属各高等学校：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为深入贯彻《中共中央办公厅 国务院办公厅关于全面推进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政务公开工作的意见》（中办发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8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）和《教育部办公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厅关于全面推进政务公开工作的实施意见》（教办厅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号）精神，严格落实《高等学校信息公开办法》《教育部关于公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布〈高等学校信息公开事项清单〉的通知》（教办函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3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号，以下简称清单）要求，做好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2017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高校信息公开年度报告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编制和发布工作，全面推进高校信息公开，不断提高教育透明度，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现将有关要求通知如下：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一、各高校要深入学习领会党中央、国务院关于政务公开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作的决策部署，紧紧围绕“五位一体”总体布局和“四个全面”战略布局，牢固树立新发展理念，继续坚持“以公开为常态、不公开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为例外”的原则全面推进信息公开。各高校要根据工作实际完善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制度规范，加强统筹谋划，对照清单内容全面、及时、准确地公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开每项信息。同时，进一步强化信息发布、解读和回应工作，不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断丰富数字化、图表图解、音频视频等公开方式，发挥微博、微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信、移动客户端等新媒体的网络传播力和社会影响力，切实增强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公开实效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二、各高校要以清单为底线，不断完善本校主动公开目录，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进一步拓宽公开范围，细化公开事项，做好动态更新。继续加大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招生、财务等重点领域信息公开力度，及时公开本科教学质量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告和毕业生就业质量年度报告，主动接受外部监督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三、各高校要将编制和公布年度报告作为落实清单的重要内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容和推动信息公开工作的重要抓手，认真开展工作总结和数据统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计分析，按时保质做好年度报告的编制和发布工作。年度报告应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包括下列内容：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一）概述（主要反映本学年度学校信息公开工作开展的总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体情况，包括制度机制建设情况、推动清单落实情况、开展宣教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培训和考核评议情况等）；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二）主动公开情况（主要反映通过学校网站、校报校刊、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新闻发布会、微博、微信等形式主动向校内和社会公开信息的情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况及相关统计数据，其中通过信息公开专栏公开清单所列事项的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情况要逐项说明并附栏目链接，高校招生、财务等人民群众广泛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关注的重点领域信息要详细说明公开情况和特色做法）；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三）依申请公开和不予公开情况（主要反映学校受理信息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公开申请的数量、分类及答复情况，依申请公开的收费、减免情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况）；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四）对信息公开的评议情况（主要反映本校师生员工和社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会公众对学校信息公开工作进行的评价情况）；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五）因学校信息公开工作受到举报、复议、诉讼的情况；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六）信息公开工作的新做法新举措、主要经验、问题和改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进措施；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七）其他需要报告的事项；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（八）清单事项公开情况表（逐项列明清单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5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条事项的网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址链接，若无相关事项，需作出说明）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四、年度报告应全面覆盖各校信息公开工作情况，内容丰富、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结构条理、数据资料真实准确。报告中统计数据的起止时间为上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一年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9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1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日至当年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8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月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31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。同时，鼓励高校创新年度报告的编制和发布形式，方便公众阅读和获取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五、年度报告应于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1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月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31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前在学校网站首页信息公开专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栏向社会公布。教育部部属高校需将报告纸质版（加盖学校公章）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和电子版报送教育部备案。其他高校需报学校所在地省级教育行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政部门和主管部门备案。教育部将在部门户网站开设专栏汇总展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示部属高校年度报告，并适时组织督查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六、各省级教育行政部门负责组织本地高校信息公开年度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告编制和发布工作，对各高校信息公开工作开展督查，并于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月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3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前将上一学年本地高校信息公开工作总体情况报送教育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备案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（通讯地址：北京市西城区西单大木仓胡同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37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教育部政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务公开办公室；邮编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8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；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10-6609208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609682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；传真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10-6609208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；邮箱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gongkai@moe.edu.cn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教育部办公厅</w:t>
      </w:r>
    </w:p>
    <w:p>
      <w:pPr>
        <w:pStyle w:val="Normal"/>
        <w:jc w:val="right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2017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年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9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月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25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71" w:right="221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10:00Z</dcterms:created>
  <dc:creator>sdkj</dc:creator>
  <dc:description/>
  <cp:keywords/>
  <dc:language>en-US</dc:language>
  <cp:lastModifiedBy>sdkj</cp:lastModifiedBy>
  <dcterms:modified xsi:type="dcterms:W3CDTF">2017-11-22T02:11:00Z</dcterms:modified>
  <cp:revision>3</cp:revision>
  <dc:subject/>
  <dc:title/>
</cp:coreProperties>
</file>