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05"/>
        <w:gridCol w:w="1843"/>
        <w:gridCol w:w="2836"/>
      </w:tblGrid>
      <w:tr>
        <w:trPr>
          <w:trHeight w:val="799" w:hRule="atLeast"/>
        </w:trPr>
        <w:tc>
          <w:tcPr>
            <w:tcW w:w="8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8"/>
                <w:szCs w:val="28"/>
              </w:rPr>
              <w:t>年高校思政工作骨干在职攻读博士学位招生单位联系方式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新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-6251373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小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-5880516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-6228825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-6233419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俊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2-8535871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2-2376614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彦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11-8078959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锦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0351-7011714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宏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71-499350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远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411-84706775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4-6220253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11-8472384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彦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31-8516677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31-8509903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新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51-8219071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51-8806018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-6564304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-34206841</w:t>
            </w:r>
          </w:p>
        </w:tc>
      </w:tr>
      <w:tr>
        <w:trPr>
          <w:trHeight w:val="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22108830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海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-6613402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5-8968325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5-8589173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瑞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16-8359005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正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11-8878008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71-8827332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51-6290122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小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553-591053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宗续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92-218698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秋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91-2286829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明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91-88120510</w:t>
            </w: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丹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31-8836671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金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31-8618229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建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71-6778111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春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71-2286909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-6875200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27-6788507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-6786346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望艺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-8838670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玲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31-8887662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31-88822655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31-8887232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红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31-5829205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水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-84111765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-8711340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海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-8521004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73-583363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媛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98-6589390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-6836749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8-8540421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丽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8-6183038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8-6636713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永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8-8709255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51-8674157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71-6503129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文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29-82665565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欢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9-8843061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红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9-8153072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皓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29-83858125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振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31-891216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利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931-7971247   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森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91-858243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疆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99888609</w:t>
            </w: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5:00Z</dcterms:created>
  <dc:creator>sdkj</dc:creator>
  <dc:description/>
  <cp:keywords/>
  <dc:language>en-US</dc:language>
  <cp:lastModifiedBy>sdkj</cp:lastModifiedBy>
  <dcterms:modified xsi:type="dcterms:W3CDTF">2018-03-12T07:45:00Z</dcterms:modified>
  <cp:revision>2</cp:revision>
  <dc:subject/>
  <dc:title/>
</cp:coreProperties>
</file>