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高等教育事业统计报表采集任务分工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144"/>
        <w:gridCol w:w="1424"/>
        <w:gridCol w:w="1045"/>
      </w:tblGrid>
      <w:tr>
        <w:trPr>
          <w:trHeight w:val="82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4"/>
              </w:rPr>
              <w:t>填报任务表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填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11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11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办公室负责，学生处、人事处、体教部等相关处室配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1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2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2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3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3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4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6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93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93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及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11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相关内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学生处负责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招生办、人事处、组织部、团委配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13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2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2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3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3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4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36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成教院负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41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42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42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423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424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43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44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46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及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11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相关内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人事处负责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教务处、组织部、团委配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51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总务处负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52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相关内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基建处负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52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52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相关内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图书馆负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52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52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及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11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中相关内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网络中心负责，教务处配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52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相关内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计财处负责，网络中心配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11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及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52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相关内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设备处负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11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相关内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教务处负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94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、高基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  <w:t>943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0"/>
              </w:rPr>
              <w:t>招生办负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0:00Z</dcterms:created>
  <dc:creator>sdkj</dc:creator>
  <dc:description/>
  <cp:keywords/>
  <dc:language>en-US</dc:language>
  <cp:lastModifiedBy>sdkj</cp:lastModifiedBy>
  <dcterms:modified xsi:type="dcterms:W3CDTF">2017-09-29T08:30:00Z</dcterms:modified>
  <cp:revision>2</cp:revision>
  <dc:subject/>
  <dc:title/>
</cp:coreProperties>
</file>