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第三届全国高校网络教育优秀作品推选展示活动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Times New Roman"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6"/>
          <w:szCs w:val="36"/>
        </w:rPr>
        <w:t>作品创作选题指南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新时代中国特色社会主义思想和党的十九大精神宣传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总书记在全国网信工作会议上重要讲话精神宣传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总书记在北京大学师生座谈会上重要讲话精神宣传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全国高校思想政治工作会议精神宣传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社会主义核心价值观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育人综合改革的思考与实践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升高校思想政治教育亲和力和针对性的思考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思想政治工作一体化育人体系构建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改革开放伟大成就融入大学生思想政治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理想信念、价值观念、道德观念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网络素养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法治素养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心理健康教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实践育人协同体系建设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优秀网络文化建设作品培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原创经典文化品牌培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校优良校风、学风培育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校园贷、网络游戏成瘾等热点问题的应对策略</w:t>
      </w:r>
    </w:p>
    <w:p>
      <w:pPr>
        <w:pStyle w:val="ListParagraph"/>
        <w:spacing w:lineRule="exact" w:line="540"/>
        <w:ind w:hanging="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供创作参考，不限于以上主题）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sectPr>
      <w:type w:val="nextPage"/>
      <w:pgSz w:w="11906" w:h="16838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sdkj</dc:creator>
  <dc:description/>
  <cp:keywords/>
  <dc:language>en-US</dc:language>
  <cp:lastModifiedBy>sdkj</cp:lastModifiedBy>
  <dcterms:modified xsi:type="dcterms:W3CDTF">2018-09-07T07:55:00Z</dcterms:modified>
  <cp:revision>2</cp:revision>
  <dc:subject/>
  <dc:title/>
</cp:coreProperties>
</file>