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6</w:t>
      </w:r>
      <w:r>
        <w:rPr>
          <w:rFonts w:ascii="仿宋" w:hAnsi="仿宋" w:cs="黑体;SimHei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教育系统失信行为认定办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校及培训机构失信行为认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及培训机构有以下情形之一的，应认定为失信行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履行能力但逾期不履行生效判决、裁决、仲裁文书、其他具有执行力的法律文书及行政处罚决定的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弄虚作假骗取相关办学资格、资质证书的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违法颁发学位证书、学历证书或其他学业证书，或提供与学籍、学历、学位相关的虚假证件、证明等相关材料的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按照信息公开的规定公开各类信息的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受行政机关、具有行政管理职能的组织依法实施的监督检查时，未按要求提供有关统计数据、课表报表、文件规章等材料或者提供的材料不真实、不完整以及转移、隐匿相关证据的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行政许可项目未经许可、批准，擅自实施的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申请政府资金以及参与项目招投标、政府采购、政府购买服务等经济活动中弄虚作假，存在虚构建设项目、伪造企业资质、出借或借用资质、粉饰财务状况、提供虚假证明材料、出具虚假审计报告、验资报告、工程结算审核报告等行为，取得政府资金后未按承诺或申请用途使用资金的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非法手段获取或非法向他人提供公民、法人及其他组织信息的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虚假信息骗取国家财政资金的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违规乱收费的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或参与非法集资、</w:t>
      </w:r>
      <w:r>
        <w:rPr>
          <w:rFonts w:ascii="仿宋" w:hAnsi="仿宋" w:cs="仿宋" w:eastAsia="仿宋"/>
          <w:sz w:val="32"/>
          <w:szCs w:val="32"/>
        </w:rPr>
        <w:t>合同欺诈的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门认为应认定为失信行为的其他情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职员工失信行为认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职员工有下列情形之一的，应认定为失信行为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履行能力但逾期不履行生效判决、裁决、仲裁文书、其他具有执行力的法律文书及行政处罚决定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用职务之便非法泄露国家秘密、个人隐私等信息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行不良，存在违反教师职业道德行为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职中小学教师违反规定从事有偿补习活动，或者组织学生接受有偿补习活动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学术科研活动中存在学术不端行为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科研项目立项、申报和经费使用中弄虚作假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专业技术职务评聘、岗位聘用、职务晋升和评选表彰等活动中提供虚假不实信息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门认为应认定为失信行为的其他情形。</w:t>
      </w:r>
    </w:p>
    <w:p>
      <w:pPr>
        <w:pStyle w:val="Normal"/>
        <w:ind w:lef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失信行为认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有下列情形之一的，应认定为失信行为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普通高等学校招生考试、研究生招生考试中被认定为有违规行为的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学术科研活动中存在学术不端行为的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办理生源地信用助学贷款、申请国家奖助学金或国家助学贷款过程中，提供虚假材料、故意隐瞒个人或家庭真实情况的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按时偿还生源地信用助学贷款的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费师范毕业生不履行《师范生免费教育协议书》且不主动办理违约手续的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门认为应认定为失信行为的其他情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5:00Z</dcterms:created>
  <dc:creator>lenovo</dc:creator>
  <dc:description/>
  <cp:keywords/>
  <dc:language>en-US</dc:language>
  <cp:lastModifiedBy>SYSTEM</cp:lastModifiedBy>
  <cp:lastPrinted>2017-08-29T09:36:00Z</cp:lastPrinted>
  <dcterms:modified xsi:type="dcterms:W3CDTF">2018-05-25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